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985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исьма Минобрнауки РФ от 14 июня 2014 года № ВК-1440/07 «О центрах психолого-педагогической, медицинской и социальной помощ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совершенствованию деятельности образовательных учреждений для детей, нуждающихся в психолого-педагогической и медико-социальной помощи (ППМС- центров) направлены письмом Минобрнауки РФ от 28.12.2007 N 06-1965 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образовательная инициатива «Наша новая школа», утвержденная Президентом Российской Федерации от 04.02.2010 № Пр-271; - Государственная программа Российской Федерации «Доступная среда» на 2011- 2015 г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ая стратегия действий в интересах детей на 2012 - 2017 годы, утверждѐнная Указом Президента РФ от 1 июня 2012 г. № 761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исьма Минобрнауки РФ от 18.04.2008 № аф-150/06 «О создании условий для получения образования детьми с ограниченными возможностями здоровья и детьми-инвалидам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е требования к образовательным учреждениям в части охраны здоровья обучающихся, воспитанников, утверждѐнные приказом министерства образования и науки РФ 28 декабря 2010 года №2106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ва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ензии Цент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ѐй 42 Федерального закона «Об образовании в Российской Федерации» от 29.12.2012 г. № 273 основными задачами ППМС-Центра являются: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ПМС-Центр вправе осуществлять образовательную деятельность по дополнительным общеразвивающим программам статья 31 ч. 1, ч.5 Федерального закона об образовании, и на основании лицензии. В соответствии с лицензией № 253 от 03 февраля 2016 г.  ППМС-Центр имеет право осуществлять дополнительное образование детей и взросл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в ППМС-Центре регламентируется  календарным учебным графиком, учебным планом и расписанием занятий, разрабатываемыми и утверждаемыми ППМС-Центром самостоятельно с учѐтом запроса родителей (законных представителей) и образовательных организа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целью оказания квалифицированной помощи детям, испытывающим трудности в усвоении образовательных программ, развитии и социальной адаптации, нуждающимся в психолого-педагогическом, медицинской и социальной помощи; осуществления индивидуальной педагогической, психологической, социально-педагогической помощи  участникам образовательного процесса, создания психолого-педагогических условий в образовательном пространстве, обеспечивающих психологическое благополучие детей, сохранение их здоровья, предполагающее полноценное психическое и личностное развитие на всех возрастных этап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дополнительные образовательные программы, содержание которых учитывает возрастные и индивидуальные особенности детей, состояние их соматического и психического здоровья и предусматривает индивидуальные или групповые коррекционно-развивающие занятия. Дополнительные образовательные программы рассчитаны на обучающихся от 3 до 18 лет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направлены на удовлетворение индивидуальных потребностей детей и подростков в интеллектуальном, речевом и психосоциальном развитии; формирование у них ценностей здорового и безопасного образа жизни; создание и обеспечение необходимых условий для личностного развития, преодоления кризисных ситуаций, социализация и адаптация детей и подростков к жизни в обществе; удовлетворение иных образовательных потребностей и интересов детей и подростков, содействие родителям в воспитании их детей и содействие общеобразовательным учреждениям в осуществлении процесса обучения и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определяется программами, рекомендованными Министерством образования и науки Российской Федерации, а также разрабатываемыми педагогами ППМС-Центра и утверждѐнными на педагогическом совете. Сроки реализации программ зависят от вида программы и могут составлять от 6-14 занятий до 1 года. Формы реализации: индивидуальные, подгрупповые, групповые. Список программ учебного плана может быть дополнен в связи с поступающими запросами в течение учебного года (к данному учебному плану делается дополн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и подбор детей на индивидуальные занятия осуществляются в сроки с 01 по 15 сентября или в течение учебного года по поступившему запросу или по результатам диагностического обследования специалистами ППМС-Центра (педагога-психолога, учителя-логопеда, учителя-дефектолога, социального педагога), или по запросам родителей, администрации или педагогов образовательных организаций, на основании заключений психолого–медико–педагогической комиссии или медико-социальной экспертизы. Группы, комплектуются с учётом однородности и выраженности речевых, интеллектуальных, поведенческих и др.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ППМС-Центр производится приказом директора по итогам комплектования. Процесс обучения организуется на базе ППМС-Центра. Учебный план составляется на один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характеризуется следующими особенност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реализуется на добровольных начал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риходят на занятия в свободное от основной учёбы врем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олняемость коррекционно-развивающих групп – не более 9-12 человек, подгрупп -2-3 человека, наполняемость развивающих групп - до 25 детей, проводятся индивидуальны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>- занятия проводятся в режиме пятидневной рабочей недел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коррекционно-развивающих занятий в неделю в каждой группе обучающихся может составлять от 1 до 3-х часов в неделю, в зависимости от структуры психологического или логопедического дефекта, профилактических – 1 ч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ведется на основе Устава, положений, дополнительных образовательных программ. Регламент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ым и учебным планом, календарным учебным графиком и расписанием индивидуальных и группов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ППМС - Центре ведется на русском язы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и обучающимся на занятиях не выставляются. Результат коррекционно -развивающей работы определяется по результатам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ценки результативности дополнительной общеразвивающей программы специалисты ППМС-Центра проводят предварительную, текущую, промежуточную и итоговую аттестацию. Текущая аттестация включает в себя оценку результативности дополнительной общеразвивающей программы на каждом занятии (обратная связь, подведение итого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качества обучения в ППМС-Центре проводится промежуточная аттестация детей (оценка результативности реализации образовательных программ). Промежуточная аттестация включает в себя оценку результативности  реализации отдельных элементов (тем, этапов, разделов) содержания реализуемой программы после их завершения. По развивающим, профилактическим программам с количеством часов менее 16  промежуточная аттестация не про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по окончании полного курса дополнительной общеразвивающей программы. Итоговая аттестация  —  это оценка качества усвоения  обучающимися всего объёма содержания образовательной программы (за курс обучения) и рассматривается как диагностика результативности и  подведение итогов реализации образовательных программ. Основным критерием оценки результативности реализации дополнительных образовательных программ является динамика развития обучающихся. Показателями для оценки динамики развития обучающихся являются: позитивная динамика, незначительная динамика, отсутствие динамики. Результаты итоговой оформляются в сводную ведомость по группе и каждому обучающему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аттестации могут быть различные: диагностика уровня развития детей; анкетирование или тестирование; собеседование с родителями (законными представителями); оценка результатов рефлексии обучающихся (листов самоанализа, анкет обратной связ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озволяет достигнуть целей образовательной организации, удовлетворить социальный заказ родителей, запросы образовательных организаций на оказание психолого-педагогической и медико-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чебный план на 2016-2017 учебный год.</w:t>
      </w:r>
      <w:r>
        <w:rPr>
          <w:sz w:val="28"/>
          <w:szCs w:val="28"/>
        </w:rPr>
        <w:tab/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34"/>
        <w:gridCol w:w="1193"/>
        <w:gridCol w:w="1417"/>
        <w:gridCol w:w="1701"/>
        <w:gridCol w:w="1744"/>
      </w:tblGrid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х програ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по уч.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-</w:t>
            </w:r>
          </w:p>
          <w:p>
            <w:pPr>
              <w:pStyle w:val="Normal"/>
              <w:jc w:val="center"/>
              <w:rPr/>
            </w:pPr>
            <w:r>
              <w:rPr/>
              <w:t>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итогово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/>
              <w:ind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логопедической коррекции по преодолению общего недоразвития речи у детей дошкольного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-ки     </w:t>
            </w:r>
          </w:p>
          <w:p>
            <w:pPr>
              <w:pStyle w:val="Normal"/>
              <w:rPr/>
            </w:pPr>
            <w:r>
              <w:rPr/>
              <w:t xml:space="preserve">(2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</w:tr>
      <w:tr>
        <w:trPr>
          <w:trHeight w:val="103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огопедической коррекции по преодолению фонетико-фонематического и общего недоразвития речи у детей дошкольного и младшего школьного возрас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-ки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кл.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</w:tr>
      <w:tr>
        <w:trPr>
          <w:trHeight w:val="6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огопедической коррекции для детей с синдромом Дау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речев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речевого развития</w:t>
            </w:r>
          </w:p>
        </w:tc>
      </w:tr>
      <w:tr>
        <w:trPr>
          <w:trHeight w:val="79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огопедической коррекции акустической дис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</w:tr>
      <w:tr>
        <w:trPr>
          <w:trHeight w:val="6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огопедической коррекции по преодолению недостатков устной и письменной речи у детей с тотальным недоразвитием ВП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речев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речевого развития</w:t>
            </w:r>
          </w:p>
        </w:tc>
      </w:tr>
      <w:tr>
        <w:trPr>
          <w:trHeight w:val="8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  <w:r>
              <w:rPr>
                <w:b/>
              </w:rPr>
              <w:t xml:space="preserve">  </w:t>
            </w:r>
            <w:r>
              <w:rPr/>
              <w:t>по развитию графо-моторных</w:t>
            </w:r>
            <w:r>
              <w:rPr>
                <w:b/>
              </w:rPr>
              <w:t xml:space="preserve"> </w:t>
            </w:r>
            <w:r>
              <w:rPr/>
              <w:t>навыков</w:t>
            </w:r>
          </w:p>
          <w:p>
            <w:pPr>
              <w:pStyle w:val="Normal"/>
              <w:rPr/>
            </w:pPr>
            <w:r>
              <w:rPr/>
              <w:t>«Сильные, ловкие,умелы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-к</w:t>
            </w:r>
          </w:p>
          <w:p>
            <w:pPr>
              <w:pStyle w:val="Normal"/>
              <w:rPr/>
            </w:pPr>
            <w:r>
              <w:rPr/>
              <w:t>(3 ре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-ного развития и графо-мотор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го  развития и графо-моторных навыков</w:t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азвитию произвольности и всех свойств внимания «Будь внимателен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 3кл. (1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внимания и познаватель-ных проце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ка внимания и познаватель-ных процессов</w:t>
            </w:r>
          </w:p>
        </w:tc>
      </w:tr>
      <w:tr>
        <w:trPr>
          <w:trHeight w:val="4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Готовимся к школ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го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го развития</w:t>
            </w:r>
          </w:p>
        </w:tc>
      </w:tr>
      <w:tr>
        <w:trPr>
          <w:trHeight w:val="6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азвитию когнитивной сферы и эмоционально-личностному развитию «Учусь и развиваюс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2кл. (1)</w:t>
            </w:r>
          </w:p>
          <w:p>
            <w:pPr>
              <w:pStyle w:val="Normal"/>
              <w:rPr/>
            </w:pPr>
            <w:r>
              <w:rPr/>
              <w:t>3кл. (5)</w:t>
            </w:r>
          </w:p>
          <w:p>
            <w:pPr>
              <w:pStyle w:val="Normal"/>
              <w:rPr/>
            </w:pPr>
            <w:r>
              <w:rPr/>
              <w:t>4кл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знавательного развития и эмоционально-личностной сфер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 познавательного развития и эмоционально-личностной 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лезные привычк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-ся  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етство без алкогол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4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е к ГИА «Будь готов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программа «Береги себя!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Покровского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для детей с ОВЗ «Гармония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семинары, лекции, тренинги для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кам О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взрослых</w:t>
            </w:r>
          </w:p>
        </w:tc>
      </w:tr>
      <w:tr>
        <w:trPr>
          <w:trHeight w:val="5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лиц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ные и груп-</w:t>
            </w:r>
          </w:p>
          <w:p>
            <w:pPr>
              <w:pStyle w:val="Normal"/>
              <w:rPr/>
            </w:pPr>
            <w:r>
              <w:rPr/>
              <w:t>пов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семинары, лекции, тренинги для  педагогов и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-кам О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-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27">
    <w:name w:val="c2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Matrix</dc:creator>
  <dc:description/>
  <cp:keywords/>
  <dc:language>en-US</dc:language>
  <cp:lastModifiedBy>Matrix</cp:lastModifiedBy>
  <cp:lastPrinted>2016-10-27T13:09:00Z</cp:lastPrinted>
  <dcterms:modified xsi:type="dcterms:W3CDTF">2017-05-10T08:04:00Z</dcterms:modified>
  <cp:revision>15</cp:revision>
  <dc:subject/>
  <dc:title/>
</cp:coreProperties>
</file>