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07355" cy="592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и и задачи работы Покровского ППМС-Центра   на 2016-17   учебный 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казание помощи детям, испытывающим трудности в развитии, освоении основных общеобразовательных программ, социальной адаптации; осуществление индивидуально ориентированной педагогической, психологической и социальной помощи всем участникам образовательного процесса общеобразовательных организаций Покр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детей для определения индивидуальных особенностей, ограничений и ресурсов, оценки ситуации развития, выявление причин трудн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консультирование всех участников образовательного процесса: обучающихся (воспитанников), их родителей (законных представителейПроведение коррекционно-развивающих занятий с детьми, испытывающими трудности в обучении, адаптации, социализации, с детьми с ОВЗ и инвалидностью.), педагогов по вопросам развития, обучения, воспит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ррекционно-развивающих занятий с детьми, испытывающими трудности в обучении, адаптации, социализации, с детьми с ОВЗ и инвалидность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несовершеннолетних обучающихся, призванных подозреваемыми, обвиняемыми или подсудимыми по уголовному делу либо являющимися потерпевшими или свидетелями преступ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филактической работы: предупреждение возникновений явлений дезадаптации обучающихся, формирование установки на здоровый образ жизни, профилактика аддиктивного поведения; выявление детей группы рис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мощи педагогам в индивидуальном подходе к детям, индивидуализации об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росветительской деятельности в целях повышения психолого-педагогической компетентности всех участников образователь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подготовка замещающих сем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различными организациями района и области по вопросам дет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специалистов Цент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(сопровождение) общеобразовательным организациям в рамках введения ФГОС НОО обучающихся с огар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"/>
        <w:gridCol w:w="5140"/>
        <w:gridCol w:w="8"/>
        <w:gridCol w:w="3039"/>
        <w:gridCol w:w="21"/>
        <w:gridCol w:w="2491"/>
        <w:gridCol w:w="29"/>
        <w:gridCol w:w="3334"/>
        <w:gridCol w:w="86"/>
      </w:tblGrid>
      <w:tr>
        <w:trPr/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НАПРАВЛЕНИЯ ДЕЯТЕЛЬНОСТИ.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едоставления результат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uto" w:line="228" w:before="0" w:after="0"/>
              <w:ind w:left="1169" w:right="12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к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Цель. Проведение комплексных диагностических обследований с целью выявления детей, нуждающихся в педагогической, психологической, логопедической, медицинской и социальной помощ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сихолого-педагогическая диагностика детей и подростков, имеющих проблемы в развитии по заявкам родителей и  образовательных учреждений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Центра в пределах своей компетенции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заявкам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ы, записи в журналы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 диагностика детей по обращению приемных родителей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Центр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ам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обследования, записи в журнале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 диагностика интеллекта, креативности, эмоционально-волевых, характерологических особенностей, профессиональных склонностей детей, подростков и юношей, в том числе и с отклонениями в развитии, по их обращениям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Центр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ам в течение год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обследования, записи в журнале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роблем в обучении Оказание помощи детям, испытывающим трудности в освоении образовательных программ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О.С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заявкам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обследования, записи в журнале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отовности к школьному обучению Выявление уровня психологической зрелости и возможных отклонений в развитии ребёнка. Профилактика школьной неуспешности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О.С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июнь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обследований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бучающихся по запросу ОО, ДОУ  Покровского района.  Определение уровня развития познавательной и эмоционально- волевой сфер, прогноз и профилактика проблем обучения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О.С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запросам ДОУ, ОО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обследования, записи в журнале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ая диагностика детей, имеющих речевые нарушения. Определение уровня речевого развития, специфических речевых нарушений различного генеза и структуры дефекта. 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ваева Н.И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ам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обследования, записи в журнале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о-педагогическая диагностика (экспертиза) несовершеннолетних по заявкам правоохранительных органов. 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О.С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запросам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исследований, журналы, психолого-педагогические заключени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4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самообследования Центра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4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ютина С.Н.,</w:t>
            </w:r>
          </w:p>
          <w:p>
            <w:pPr>
              <w:pStyle w:val="Style15"/>
              <w:tabs>
                <w:tab w:val="clear" w:pos="708"/>
                <w:tab w:val="left" w:pos="1064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сси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 г.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 о самообследовани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отношения выпускников к процедуре сдачи ЕГЭ.</w:t>
            </w:r>
          </w:p>
          <w:p>
            <w:pPr>
              <w:pStyle w:val="Style15"/>
              <w:tabs>
                <w:tab w:val="clear" w:pos="708"/>
                <w:tab w:val="left" w:pos="1064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4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агог-психолог</w:t>
            </w:r>
          </w:p>
          <w:p>
            <w:pPr>
              <w:pStyle w:val="Style15"/>
              <w:tabs>
                <w:tab w:val="clear" w:pos="708"/>
                <w:tab w:val="left" w:pos="1064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латова О.С.</w:t>
            </w:r>
          </w:p>
          <w:p>
            <w:pPr>
              <w:pStyle w:val="Style15"/>
              <w:tabs>
                <w:tab w:val="clear" w:pos="708"/>
                <w:tab w:val="left" w:pos="1064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ц. педагог</w:t>
            </w:r>
          </w:p>
          <w:p>
            <w:pPr>
              <w:pStyle w:val="Style15"/>
              <w:tabs>
                <w:tab w:val="clear" w:pos="708"/>
                <w:tab w:val="left" w:pos="1064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ютина С.Н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прав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кандидатов в</w:t>
            </w:r>
          </w:p>
          <w:p>
            <w:pPr>
              <w:pStyle w:val="Style15"/>
              <w:tabs>
                <w:tab w:val="clear" w:pos="708"/>
                <w:tab w:val="left" w:pos="10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ющие родители.</w:t>
            </w:r>
          </w:p>
          <w:p>
            <w:pPr>
              <w:pStyle w:val="Style15"/>
              <w:tabs>
                <w:tab w:val="clear" w:pos="708"/>
                <w:tab w:val="left" w:pos="1064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4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агог-психолог</w:t>
            </w:r>
          </w:p>
          <w:p>
            <w:pPr>
              <w:pStyle w:val="Style15"/>
              <w:tabs>
                <w:tab w:val="clear" w:pos="708"/>
                <w:tab w:val="left" w:pos="1064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латова О.С.</w:t>
            </w:r>
          </w:p>
          <w:p>
            <w:pPr>
              <w:pStyle w:val="Style15"/>
              <w:tabs>
                <w:tab w:val="clear" w:pos="708"/>
                <w:tab w:val="left" w:pos="1064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ц. педагог</w:t>
            </w:r>
          </w:p>
          <w:p>
            <w:pPr>
              <w:pStyle w:val="Style15"/>
              <w:tabs>
                <w:tab w:val="clear" w:pos="708"/>
                <w:tab w:val="left" w:pos="1064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ютина С.Н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обращениям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обследования, записи в журнале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Консультирова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 оказание помощи в самопознании и самоопределении, адаптации в реальных жизненных ситуациях, преодолении кризисных ситуаций, повышение психологической грамотности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консультирование детей, подростков, юношей и девушек по их обращению, обращению их родителей или лиц их заменяющих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Центр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  по запросам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консультаций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ое консультирование детей и подростков по обращению  родителей или лиц их заменяющих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ваева Н.И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ам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консультаций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психолого-педагогическое  консультирование родителей, педагогов.  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 Центр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ам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консультаций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ое консультирование подростков, юношей и девушек по их обращению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тина С.Н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 по запросам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консультаций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консультирование родителей по вопросам семейных, детско-родительских отношений (по их обращениям)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тина С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О.С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  по запросам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консультаций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о-педагогическое консультирование опекунов, приемных родителей, усыновителей (по их обращениям)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Центр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              по запросам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консультаций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работников сопричастных организаций. 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Центр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  по запросам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консультаций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ое и социально-правовое консультирование граждан, желающих взять ребенка на воспитание в семью по их обращениям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Центр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  по запросу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консультаций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Коррекционные занятия с детьми и подростк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ь: активное индивидуально-ориентированное воздействие, направленное на устранение или компенсацию выявленных отклонений в психическом и личностном развитии обучающихся с затруднениями в усвоении образовательных программ, проблемами в адаптации, межличностных отношениях, в целях укрепления здоровья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.1. Логопедическая коррекция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 групповые занятия по коррекции речевых расстройств у дошкольников, предупреждение нарушений чтения и письма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ваева Н.И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твержденному расписанию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занятий, отче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и групповые занятия по коррекции нарушений чтения и письма у младших школьников с фонетико-фонематическим недоразвитием речи, общим недоразвитием речи, расстройствами аутистического спектра, умственной отсталостью, задержкой психического развития.  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ваева Н.И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твержденному расписанию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занятий, отче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е занятия с детьми с ОВЗ, инвалидностью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ваева Н.И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твержденному расписанию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занятий, отче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.2. Психолого-педагогическая коррекция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 групповые занятия по коррекции личностной и когнитивной сферы у детей с расстройствами аутистического спектра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О.С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твержденному расписанию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занятий, отче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 занятия с детьми с ОВЗ и инвалидностью    по   коррекции личностной и когнитивной сферы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О.С.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твержденному расписанию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занятий, отче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 групповые занятия по коррекции нарушений внимания, произвольности, зрительно-пространственного анализа, по двигательной коррекции с младшими школьниками, имеющими трудности в обучении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О.С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твержденному расписанию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занятий, отче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3. Социально-педагогическая коррекци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ые (тренинговые) занятия по профилактике аддиктивного поведения и пропаганде здорового образа жизни с учащимися ОО и Покровского техникума. 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тина С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О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заявкам ОО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занятий, отче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 занятия с детьми с проблемами в развитии  школьного возраста по формированию важнейших социальных навыков, способствующих успешной адаптации в обществе на базе центра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тина С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О.С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твержденному расписанию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занятий, отче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ые занятия с целью формирования жизненно важных навыков, обеспечивающих способность к социально-адекватному поведению, позволяющему человеку продуктивно взаимодействовать с окружающими и успешно справляться с требованиями и изменениями в повседневной жизни. 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центр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твержденному расписанию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занятий, отче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4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рупповые занятия по профилактике ПАВ среди младших школьников, учащихся техникума. 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4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циальный педагог</w:t>
            </w:r>
          </w:p>
          <w:p>
            <w:pPr>
              <w:pStyle w:val="Style15"/>
              <w:tabs>
                <w:tab w:val="clear" w:pos="708"/>
                <w:tab w:val="left" w:pos="10640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ютина С.Н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твержденному расписанию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занятий, от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 ПРОСВЕТИТЕЛЬСКО-ПРОФИЛАКТИЧЕСКОЕ НАПРАВЛ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ь: формирование у участников образовательных отношений психологической компетентности, потребности в психологических знаниях для оказания помощи в вопросах сохранения и укрепления здоровья, воспитания, обучения и развития. Деятельность ориентирована на обучающихся, педагогический коллектив и администрацию образовательных учреждений, родительскую общественность.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частие в родительских собраний; просвещение родителей; оформление родительского уголка.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сультаций для родителей  детей с ограниченными возможностями здоровья на базе ППМС-центра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Центра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месяц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, отче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онного уголка для родителей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В.К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 в течение учебного год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 родителям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для родителей, направленные на помощь в адекватной оценке потенциальных возможностей развития ребенка, повышение информированности родителей о способах и методах развития и обучения ребенка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 Центр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родителям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-педагогическое сопровождение семьи, воспитывающей ребенка с отклоняющимся развитием 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ентр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в журнале консультаций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одителей элементарным методам коррекции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О.С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ваева  Н.И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тина С.Н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в журнале консультаций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рганизация досуговых мероприятий, праздников для детей и подростков, посещающих занятия в центре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енное Декаде инвалидов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тина С.Н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 г.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ютина С.Н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6  г. 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, информация на сайте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 23 Февраля и Международному женскому дню  8 Марта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тина С.Н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г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.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, фотографии, информаци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Дню защиты детей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ентр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 2017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, фотографии, информаци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Осуществление взаимодействия с организациями иных ведомств (здравоохранения, социальной защиты населения, внутренних дел,  областным ППМС-Центром и т. д.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(продление) договоров о взаимодействии с сопричастными организациями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тина С.Н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6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взаимодействи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ференциях, совместных мероприятиях - семинарах, заседаниях круглых столов, тренингов и др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тина С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Центр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работы с отметками о выполнении, методические материалы, отчеты, отзывы участников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айонным  судом: информирование по психолого-педагогическим вопросам, участие в следственных мероприятиях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о.с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 судебных органо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«Социальном патруле»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тина С.Н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 графику.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Информационно-аналитическая деятельность.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 оптимизация психолого-педагогических аспектов образовательных отношений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 анализ информации о возможностях оказания медицинской, психолого-педагогической, социально-правовой и иной помощи детям, их родителям, педагогам в Орле, Орловской области, соседних областях Москве и других регионах России.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В.К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зы данных о детях с особыми образовательными потребностями, о детях с ОВЗ, с инвалидностью, обучающихся на дом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В.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, справ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базы данных о детях-инвалидах Покровского райо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В.К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сведения по район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  данных  о детях, прошедших ПМПК и дальнейшем маршруте обуч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В.К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етодических рекомендаций, памяток и буклетов для педагогов, учащихся и родителе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 цент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и, буклеты, рекомендации, папки- передвижки</w:t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15" w:right="-1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ЭКСПЕРТНАЯ ДЕЯТЕЛЬ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 районного суда, КДН, органов опеки и попечительства в качестве эксперта-консультанта при решении вопросов о психическом состоянии, особенностях психического развития ребен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О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тина С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консультац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мероприятиях, проводимых отделом образования в ОО района в качестве эксперт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цент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  по плану отдела образова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мероприят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психологических заключений для  правоохранительных и судебно-исполнительных орган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О.С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чный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06:00Z</dcterms:created>
  <dc:creator>Matrix</dc:creator>
  <dc:description/>
  <cp:keywords/>
  <dc:language>en-US</dc:language>
  <cp:lastModifiedBy>Matrix</cp:lastModifiedBy>
  <dcterms:modified xsi:type="dcterms:W3CDTF">2017-05-10T08:33:00Z</dcterms:modified>
  <cp:revision>5</cp:revision>
  <dc:subject/>
  <dc:title/>
</cp:coreProperties>
</file>